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4</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b/>
          <w:kern w:val="0"/>
          <w:sz w:val="24"/>
          <w:szCs w:val="24"/>
        </w:rPr>
        <w:t>RESOLUTION TO AMEND RESOLUTION #23-125 TO APPROVE THE ADDITION OF THE INGHAM COUNTY LAND BANK TO THE PARTNERSHIP BETWEEN CAPITAL AREA COMMUNITY SERVICES AND CAPITAL AREA HOUSING PARTNERSHIP IN THE ONE APPLICATION PROCESS FOR DELIVERING HOMEOWNER REHABILITATION SERVICE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19</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through Resolution #22-211, allocated $9 million of the second tranche of American Rescue Plan funds received by Ingham County to encourage construction, improvement, and maintenance of affordable, accessible, and sustainable housing through the Ingham County Housing Trust Fund (HTF);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through Resolution #21-293 allocated up to $5 million of the first tranche of American Rescue Plan funds received by Ingham County to Capital Area Community Services (CACS) for direct assistance programming for Ingham County residents, from which CACS allocated $2.2 million to a homeowner rehabilitation program in partnership with Capital Area Housing Partnership (CAHP);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Resolution #23-125 the Board of Commissioners allocated an additional $1 million in HTF ARPA funds and $500,000 in Elder Millage funds to deliver homeowner rehabilitation projects to qualified household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desires to distribute all allocated American Rescue Plan and Millage funds swiftly, effectively and equitably while providing critical housing repairs that address substandard or unsafe structural conditions, and increase accessibility for low-and-moderate income and elderly residents of Ingham Count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partnership CACS and CAHP have expended over $1.6 million of the $2.2 million of Ingham County ARPA funds allocated to establish the program with work on an additional 25 homes currently in progres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re are still over $1.5 million in funds allocated by the Board for home improvement and rehabilitation and potentially much more through grant funding from MSHDA and other source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order to maximize program capacity to complete and deliver essential home improvement and rehabilitation services in a timely manner to households in need, the Housing Trust Fund Committee would like to encourage further collaboration to assist with program deliver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Land Bank has the capacity and contractor relationships to complete home improvement projects as well, thereby increasing the capacity to complete home owner rehabilitation projects in a timely manner.</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mends Resolution #23-125 and approves the addition of The Ingham County Land Bank to the existing arrangement between CACS and CAHP as service providers on home improvement project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Treasurer’s Office and Controllers Office will work with program administrators and CACS, CAHP, and the Ingham County Land Bank to implement and expand the Homeowner Rehabilitation program utilizing County approved fund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the necessary budget adjustments according to this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kern w:val="0"/>
          <w:sz w:val="24"/>
          <w:szCs w:val="24"/>
        </w:rPr>
        <w:t>BE IT FURTHER RESOLVED, that the Board Chairperson is hereby authorized to sign any necessary contract documents consistent with this resolution, on behalf of the County, after approval as to form by the County Attorney.</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Spacing"/>
        <w:rPr>
          <w:b/>
          <w:b/>
        </w:rPr>
      </w:pPr>
      <w:r>
        <w:rPr>
          <w:b/>
        </w:rPr>
        <w:t xml:space="preserve">COUNTY SERVICES: Yeas:  </w:t>
      </w:r>
      <w:r>
        <w:rPr>
          <w:bCs/>
        </w:rPr>
        <w:t>Peña, Celentino, Sebolt, Pawar, Ruest, Schafer</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Grebner                                 </w:t>
      </w:r>
      <w:r>
        <w:rPr>
          <w:rFonts w:eastAsia="Times New Roman" w:cs="Times New Roman" w:ascii="Times New Roman" w:hAnsi="Times New Roman"/>
          <w:b/>
          <w:bCs/>
          <w:kern w:val="0"/>
          <w:sz w:val="24"/>
          <w:szCs w:val="24"/>
        </w:rPr>
        <w:t>Approved 11/07/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2:00Z</dcterms:created>
  <dc:creator>Jenna Baker</dc:creator>
  <dc:description/>
  <cp:keywords/>
  <dc:language>en-US</dc:language>
  <cp:lastModifiedBy>Jenna Baker</cp:lastModifiedBy>
  <dcterms:modified xsi:type="dcterms:W3CDTF">2024-11-13T14:54:00Z</dcterms:modified>
  <cp:revision>1</cp:revision>
  <dc:subject/>
  <dc:title/>
</cp:coreProperties>
</file>